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067-1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Крестина Владимира Михайло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рестина Владимира Михайл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рестин Владимир Михайл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5.05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005/2513595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9.05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рестин Владимир Михайл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8.07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рестин Владимир Михайл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рестин Владимир Михайл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5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005/25135957 от 05.05.2025, вступившим в законную силу 19.05.2025, сведениями из ведомственной информационной базы ОСП по г.Лангепасу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8.07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рестин Владимир Михай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иновный трудоустройства не имеет. 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Крестин Владимир Михайл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</w:t>
      </w:r>
      <w:r>
        <w:rPr>
          <w:iCs/>
          <w:sz w:val="26"/>
          <w:szCs w:val="26"/>
        </w:rPr>
        <w:t xml:space="preserve">виде </w:t>
      </w:r>
      <w:r>
        <w:rPr>
          <w:sz w:val="28"/>
          <w:szCs w:val="28"/>
        </w:rPr>
        <w:t xml:space="preserve">20 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